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« Les Bielles de Mai »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073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ULLETIN D’INSCRIPTION CLU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oitures autorisées : les anciennes (plus de 30 ans) dans leur configuration d’origine, les voitures de prestige et d’exception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entury Gothic" w:ascii="Century Gothic" w:hAnsi="Century Gothic"/>
          <w:sz w:val="28"/>
          <w:szCs w:val="28"/>
        </w:rPr>
        <w:t>Nom du Club : ……………………………………………………………………………………….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entury Gothic" w:ascii="Century Gothic" w:hAnsi="Century Gothic"/>
          <w:sz w:val="28"/>
          <w:szCs w:val="28"/>
        </w:rPr>
        <w:t>E-mail : ………………………..................................   N° de téléphone : ………………………………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résenté par : …………………………………….  Fonction : 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e bulletin est à renvoyer par email à </w:t>
      </w:r>
      <w:hyperlink r:id="rId3">
        <w:r>
          <w:rPr>
            <w:rStyle w:val="InternetLink"/>
            <w:rFonts w:cs="Century Gothic" w:ascii="Century Gothic" w:hAnsi="Century Gothic"/>
            <w:i/>
          </w:rPr>
          <w:t>contact@lesbiellesdemai.com</w:t>
        </w:r>
      </w:hyperlink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4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70"/>
        <w:gridCol w:w="2470"/>
        <w:gridCol w:w="2470"/>
        <w:gridCol w:w="2470"/>
      </w:tblGrid>
      <w:tr>
        <w:trPr>
          <w:trHeight w:val="482" w:hRule="atLeast"/>
        </w:trPr>
        <w:tc>
          <w:tcPr>
            <w:tcW w:w="9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iture</w:t>
            </w:r>
          </w:p>
        </w:tc>
        <w:tc>
          <w:tcPr>
            <w:tcW w:w="4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ucteur</w:t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qu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è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é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atricul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</w:t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</w:rPr>
        <w:t>www.lesbiellesdemai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esbiellesdema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biellesdem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1:00Z</dcterms:created>
  <dc:creator>Gérald BERTIN</dc:creator>
  <dc:description/>
  <cp:keywords/>
  <dc:language>en-US</dc:language>
  <cp:lastModifiedBy>Gérald</cp:lastModifiedBy>
  <dcterms:modified xsi:type="dcterms:W3CDTF">2024-02-23T11:31:00Z</dcterms:modified>
  <cp:revision>2</cp:revision>
  <dc:subject/>
  <dc:title>« Les Bielles de Mai »</dc:title>
</cp:coreProperties>
</file>