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« Les Bielles de Mai »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4674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ULLETIN D’INSCRIP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oitures autorisées : les anciennes (plus de 30 ans) dans leur configuration d’origine, les voitures de prestige et d’exception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u conducteur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nom du conducteur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Code postal :                                              Vil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éléphone :                                                 E mail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Marque du véhicu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Modèl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Année 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Ce bulletin est à renvoyer par email à </w:t>
      </w:r>
      <w:hyperlink r:id="rId3">
        <w:r>
          <w:rPr>
            <w:rStyle w:val="InternetLink"/>
            <w:rFonts w:cs="Century Gothic" w:ascii="Century Gothic" w:hAnsi="Century Gothic"/>
            <w:i/>
          </w:rPr>
          <w:t>contact@lesbiellesdemai.com</w:t>
        </w:r>
      </w:hyperlink>
    </w:p>
    <w:sectPr>
      <w:footerReference w:type="default" r:id="rId4"/>
      <w:type w:val="nextPage"/>
      <w:pgSz w:w="11906" w:h="16838"/>
      <w:pgMar w:left="1417" w:right="141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</w:rPr>
        <w:t>www.lesbiellesdemai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esbiellesdema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biellesdem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0:00Z</dcterms:created>
  <dc:creator>~~</dc:creator>
  <dc:description/>
  <cp:keywords/>
  <dc:language>en-US</dc:language>
  <cp:lastModifiedBy>Gérald</cp:lastModifiedBy>
  <dcterms:modified xsi:type="dcterms:W3CDTF">2024-02-23T11:30:00Z</dcterms:modified>
  <cp:revision>2</cp:revision>
  <dc:subject/>
  <dc:title>« Les Bielles de Mai »</dc:title>
</cp:coreProperties>
</file>